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-286" w:firstLine="6379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TextBodyIndent"/>
        <w:spacing w:before="0" w:after="0"/>
        <w:ind w:left="0" w:right="-286" w:firstLine="6379"/>
        <w:rPr>
          <w:sz w:val="28"/>
          <w:szCs w:val="28"/>
        </w:rPr>
      </w:pPr>
      <w:r>
        <w:rPr>
          <w:sz w:val="28"/>
          <w:szCs w:val="28"/>
        </w:rPr>
        <w:t>к приказу Минобразования</w:t>
      </w:r>
    </w:p>
    <w:p>
      <w:pPr>
        <w:pStyle w:val="TextBodyIndent"/>
        <w:spacing w:before="0" w:after="0"/>
        <w:ind w:left="0" w:right="-286" w:firstLine="6379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TextBodyIndent"/>
        <w:spacing w:before="0" w:after="0"/>
        <w:ind w:left="0" w:right="-286" w:firstLine="6379"/>
        <w:rPr>
          <w:sz w:val="28"/>
          <w:szCs w:val="28"/>
        </w:rPr>
      </w:pPr>
      <w:r>
        <w:rPr>
          <w:sz w:val="28"/>
          <w:szCs w:val="28"/>
        </w:rPr>
        <w:t>от 04.07.2023 № 1404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 с высшей квалификационной категорией, установленной 05.06.2023 сроком на 5 лет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5812"/>
      </w:tblGrid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 (последнее 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вание организаци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Агафонов Роман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iCs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«Колыванский Дом детского творче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ентьев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50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имкина Ольг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общеобразовательное учреждение Новосибирской области «Коррекционная школа-интернат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индинова Ири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- средняя общеобразовательная школа № 2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сенова Ма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 9 «Терем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ексеева Елена Фелик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347 «Ладушк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имова Ли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40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Альчедаевская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Средняя общеобразовательная школа № 5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дрейцева Людмил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 1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икеева Любовь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«Росинка» комбинированного вида Маслянинского района Новосибирской области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Анисимова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 26 «Сказка» комбинированного вида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Ануфриева Ната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Колыванский детский сад «Радуг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циферова Инесс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-интернат № 11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чугова Ма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метод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учреждение дополнительного профессионального образования «Новосибирский Институт Современного Образов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страух Ив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2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сямолов Максим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технологический колледж пит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тапин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Пеньковская средняя общеобразовательная школа Масля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Аутко Светла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15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фанасьева Але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Тогучинского района «Центр физической культуры и спорт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Афанасьева Надежд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3 имени Бориса Богатк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хматшина Антон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Лицей № 22 «Надежда Сибир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шрафбекова Анна Худоёрб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27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банакова Натал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города Новосибирска «Гимназия № 11 «Гармо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батин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96 «Золуш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бюк Лили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№ 4 «Светлячок» Чистоозерн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ева Мар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81 «Дошкольная академ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ланенко Елена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Новосибирского района Новосибирской области Краснообская средняя общеобразовательная школа № 1 с углубленным изучением отдельных предметов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ланова А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детский сад «Ивушка» Масля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люнас Виктори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Коченевская средняя общеобразовательная школа № 1 имени Героя Советского Союза Аргунова Николая Филиппович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Бандман Елена 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учреждение здравоохранения Новосибирской области «Городская клиническая поликлиника № 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узер Евген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25 «Елоч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карева Ларис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еподава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Новосибирской области «Здвинский межрайонный аграрный лицей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ккер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Баганский Дом детского творчеств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лаш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средняя общеобразовательная школа № 4 г. Болотного Болот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лич Людми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Май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лова Ларис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Центр развития ребенка - детский сад № 28 «Огоне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льский Игорь Ль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Лягушинская средняя общеобразовательная школа имени Героя Советского Союза А.И. Бельского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Беляева 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Новосибирской области – Центр психолого-педагогической, медицинской и социальной помощи детям «Областной центр диагностики и консультиров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ич Евген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Лицей № 1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кк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2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лтовская Ан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27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ндаренко Надежд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Новосибирского района Новосибирской области – детский сад «Дельфин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Борисова Надежд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2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одина Гал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Куйбышевского района «Гимназия № 1 имени А.Л.Кузнецовой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ртникова Окса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- детский сад комбинированного вида «Колос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чкарева Эльз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320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Боярчук Виктор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Красноглинная основная школа № 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рызгалова Дар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Центр детского творчества Советского район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Булае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Лицей № 8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лгаков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дефект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54 общеразвивающе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рмистрова Надежд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рцева Окс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5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гина Наталь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ное дошкольное образовательное учреждение «Детский сад № 165 открытого акционерного общества «Российские железные дорог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дищева Ольга Степ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Новосибирского района Новосибирской области «Железнодорожная средняя школа № 12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рнавских Константин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хоровая школа № 1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сильева Еле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Скалинский детский сад «Колокольчи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сильева Наталь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100 «Капитош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Васильева Светла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ное общеобразовательное учреждение Специализированный лицей с этнокультурным еврейским компонентом образования «ОР АВНЕР» «СВЕТ АВНЕР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Васина Людмил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оченёвская средняя общеобразовательная школа № 2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сякина Ольг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№ 4 «Колос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Велетень Ольг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 21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ноградова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4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ласенко Анастаси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 № 53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Волкова Еле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 3 г. Татарск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лкова Надежд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 – детский сад комбинированного вида «Лучи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лошина Ольг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Баганский Дом детского творчеств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рончихина Окс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– Черепановская специальная (коррекционная) школа-интернат для обучающихся, воспитанников с ограниченными возможностями здоровья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Воропаев Илья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Центр внешкольной работы «Галакти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язников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373 комбинированного вида «Скворуш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язова Светла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Средняя общеобразовательная школа № 19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яткина Вер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учреждение дополнительного профессионального образования Куйбышевского района «Информационный учебно-методический центр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яткина Окс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№ 27 «Роднич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гельстром Людмил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156 «Сказ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лева 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города Новосибирска «Лицей № 22 «Надежда Сибир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левич Надежд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Красногорская основная общеобразовательная школа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Гартман Ольг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06 «Ален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сс Иринa Ивановн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дошкольное образовательное учреждение детский сад «Земляничка» р.п. Посевная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шникова Дарь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 № 1 г. Черепан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льд Окс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Камыше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расимова Окс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– Барышевская средняя школа № 9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Гильдебрандт Валер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музыкальная школа № 10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Глазунова Надежд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Центр развития ребенка - детский сад № 28 «Огоне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отова Ли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Карасукский политехнический лицей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нтарева Юлия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49 «Солнечный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нчарова Н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Прогимназия № 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буля Ма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Устьянцевская средняя общеобразовательная школа Бара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бунова Ин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Устьянцевская средняя общеобразовательная школа Бара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еванов Дмитри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Новотроиц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фман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27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ечухин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Мошковская общеобразовательная школа-интернат для детей с ограниченными возможностями здоровья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ишина Ларис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 – интернат № 3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ишина Улья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 3 «Светлячок» муниципального образования г. Обь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одина Татьяна Франц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учреждение дополнительного профессионального образования Новосибирской области «Новосибирский институт повышения квалификации и переподготовки работников образов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оскрайц Окс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2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уляева Надежд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Ордынского района Новосибирской области - Филипп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ндина Юл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43 «Дельфинчи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рова Ма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Лицей № 11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сакова Екатерина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40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сева Светла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393 «Рост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ндыбаева Светлана Гавидоль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Краснозерского района Новосибирской области Май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нилина Ольг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Прогимназия № 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нильченко Светла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29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миденко Алл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Новосибирского района Новосибирской области – Дом детского творчества «Мастер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ёмкин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пециальная (коррекционная) школа-интернат № 1 Куп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исова Ольг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Зюзинская средняя общеобразовательная школа Бара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митриева Татьян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15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рожкина Валент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Карганская средня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Дрей Татьяна Мартемья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2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жинина Натали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города Новосибирска «Детский сад № 478 «Белоснеж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убровина Юл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Лёвуш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ударенко Ан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средняя общеобразовательная школа № 1 Чулым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утова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 21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ымура Андр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-организатор основ безопасности жизнедеятельност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2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вглевская Крист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– средняя общеобразовательная школа № 8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вдокимова Людмил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ом детского творчества им. А. И. Ефрем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всюков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раснозерского района Новосибирской области «Краснозерский лицей № 2 имени Ф.И. Анисичкин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втушенко Людмил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6 «Зорень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горова Анастаси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5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кимова Людмил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381 «Дюймовоч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куенко Еле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Новосибирского района Новосибирской области – детский сад «Чебураш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листратова Людмил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Средняя общеобразовательная школа № 45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фанова Ольг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Аэрокосмический лицей имени Ю.В. Кондратю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данова Надежд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Ордынского района Новосибирской области - Нижнекамен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вов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Суздаль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лин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– детский сад № 6 г. Татарск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Зайцев Владислав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строительно-монтажны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харова Наталь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50 комбинированного вида «Семицвети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вонкова Людмил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Дорогин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евахина Н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школа искусств № 1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лепухина Наталья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Вечерняя (сменная) школа № 2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отова Анастаси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3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това Н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ом детского творчества им. А. И. Ефрем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убов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- детский сад «Солнышко» с. Северотатарское Татар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убов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97 «Сказ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ванова Елен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1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уха Наталья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Ирбизинская средняя общеобразователь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ванык Надежд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40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натьева Екате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96 «Золуш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льин Артем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Вечерняя (сменная) школа № 2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льина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Центр образования № 165 имени Героя Советского Союза В. А. Бердыше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земцева Лиди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технический лицей № 176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аченко Людмил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«Центр дополнительного образования детей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дулин Максим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 3 в Академгородке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занджян Евген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20 комбинированного вида «Сказ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занцева Ан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Тогучинского района «Буготакская средня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заранова Ан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Средняя общеобразовательная школа № 155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значеев Олег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5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лягина Ю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2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аменева Лид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Устьянцевская средняя общеобразовательная школа Бара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шкарев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4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юмова Гульнара Кавакип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8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Кетчикова Дар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Коченевская средняя общеобразовательная школа № 1 имени Героя Советского Союза Аргунова Николая Филиппович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реева Светла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города Новосибирска «Средняя общеобразовательная школа № 21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иреева Татья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педагогический колледж № 1 им. А.С. Макаренко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селева Ольг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0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сленко Олес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242 «Елоч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юева Ольг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школа искусств № 1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явина Татья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Новосибирского района Новосибирской области – детский сад «Чебураш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нязькова Ольг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 – детский сад комбинированного вида «Золотой ключи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валь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66 «Галчон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вальчук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 5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жанова Ларис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- средняя общеобразовательная школа № 2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жевникова И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-интернат № 15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жина Ан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города Новосибирска Центр образования «Лицей ИНТЕГРАЛ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озлов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100 «Капитош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озырева Окса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393 «Рост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есникова Окса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ий оздоровительно-образовательный (социально-педагогический) центр А. И. Бороздин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есникова Татья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Гимназия № 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ещатова Ольг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Кыштовская средняя общеобразовательная школа № 1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аренко Анастаси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 1 р.п. Линево имени Ф.И. Кулиша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личенко Натал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Новосибирского района Новосибирской области – детский сад «Терем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дратьева Ольг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9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пцева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Средняя общеобразовательная школа № 54 с углубленным изучением предметов социально-гуманитарного цик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сенко Еле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Лицей № 15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осенко Светла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Новосибирского района Новосибирской области - детский сад «Медвежон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тельникова Екатери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3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тлярова Ксен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Средняя общеобразовательная школа № 4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това Еле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№ 4 «Светлячок» Чистоозерн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вченко Ма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города Новосибирска «Гимназия № 15 «Содружество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снова Юл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Новосибирского района Новосибирской области – детский сад «Золотая рыб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утей Окса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Новосибирского района Новосибирской области «Станция юных натуралистов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сенафонтова А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колледж транспортных технологий имени Н.А. Лунин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барева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города Новосибирска «Городской центр психолого-педагогической поддержки молодежи «Родник»</w:t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закина Г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Новосибирского района Новосибирской области – Барышевская средняя школа № 9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звесова Гал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Новосибирского района Новосибирской области - Ярковская средняя общеобразовательная школа № 3 с кадетскими классам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знецова Надежд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Средняя общеобразовательная школа № 203 с углубленным изучением предметов художественно-эстетического цик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зьмин Григори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технический колледж им. А.И. Покрышкин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зьмичёв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- детский сад № 12 г. Татарск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Курносова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Тогучинского района «Киикская средня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учевская Анастаси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 № 1 г. Черепан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бодина Еле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Средняя общеобразовательная школа № 2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птев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Средняя общеобразовательная школа № 45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рина Ольг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колледж парикмахерского искус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гкунец Людмил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школа искусств № 1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ташина Зо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Борковская средняя общеобразовательная школа Масля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повая Еле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 22 «Тополё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пская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Средняя общеобразовательная школа № 8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Ловыгина Екате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331 «Радуг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йченко Ар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 3 р.п. Линево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пухов 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города Новосибирска «Детский сад № 2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шкарева Любовь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 № 20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укашова Мар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учреждение дополнительного образования города Новосибирска «Детский оздоровительно-образовательный центр (по плаванию) центр «Бригантин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унева Лиди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«Красносибирская средняя школа» Кочк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учшева Анастас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учреждение дополнительного профессионального образования «Новосибирский Институт Современного Образов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Лыкова Наталь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ненгер Лол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06 «Ален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оров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8 «Землянич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каренко Ма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8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ксимова Окс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ий оздоровительно-образовательный (социально-педагогический) центр А. И. Бороздин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ксим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Новосибирского района Новосибирской области «Ленинская средняя школа № 4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линовская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Ташаринская средняя общеобразовательная школа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лыхина Маргарит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Доволенский детский сад № 2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ницкая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20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кова Ольг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Центр развития ребенка - детский сад № 28 «Огоне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шавин Дмитри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электромеханиче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росов Роман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Барлакская основная общеобразовательная школа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Матухно Екатерина Эдуар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ом детского творчества им. В. Дубинин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дведева Евген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Новоключевская средняя общеобразовательная школа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дведева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Сузунского района «Сузунский детский сад № 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Мергель Людмил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Октябрьская средняя общеобразователь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гель Надежд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Дом детства и юношества Болот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наева Еле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2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Минаева Любовь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5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нина Алё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Таскаевская средняя общеобразовательная школа Бара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хайлова Валент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города Новосибирска «Инженерный лицей Новосибирского государственного технического университет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хайлова Наталь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2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исеева Светл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города Новосибирска «Средняя общеобразовательная школа № 214 имени Е.П. Глинк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лостова Елизавет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о-юношеский (физкультурный) центр «Дзержинский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лотова Светла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1 «Ромаш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лчанов Алексе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-организатор основ безопасности жизнедеятельност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Тогучинский политехниче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лявко Натал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3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нькина Елена Гиополь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20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рохотова Надежд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города Новосибирска «Средняя общеобразовательная школа № 21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кина Ма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«Берёзка» комбинированного вида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арова Еле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ное дошкольное образовательное учреждение «Детский сад № 163 открытого акционерного общества «Российские железные дорог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Назарова Надежд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города Новосибирска «Гимназия № 15 «Содружество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конечная И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242 «Елоч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мкина Екате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8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мова Викто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50 комбинированного вида «Семицвети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верова Ан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Лицей Технополис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красова Наталь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школа искусств № 1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чаева Г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Основная общеобразовательная школа д.Михайловка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щеретная Ксени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дошкольное образовательное учреждение - детский сад № 8 комбинированного вида г.Татарск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икифоров Евген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4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колаева Нат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профессиональное образовательное учреждение Новосибирской области «Новосибирский колледж автосервиса и дорожного хозяй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иколаева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Средняя общеобразовательная школа № 18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метко Светла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еобразовательная Автономная некоммерческая организация «Средняя общеобразовательная школа «Веритас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всянников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Новониколаевская средняя общеобразовательная школа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вчинникова Леся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82 «Радуг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леничева Валент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-интернат № 15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тапова Окса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Мочищенская средняя школа № 45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Отточко Раис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Вороновская основная общеобразовательная школа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вилан Айгуль Кадырж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Лицей № 2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хомова Ю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8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шкова Гал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9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н Любовь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Суздаль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льменева Оксана Ро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Лицей № 17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мышленко Алл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0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мякова Гал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 1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ченкин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50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шков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61 «Золотая рыб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скунова Татья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Мичуринская средняя школа № 12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отникова Мари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Чистоозерного района Новосибирской области «Варваров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лотникова Окс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уйбышевского района «Чумаковская школа-интернат для детей-сирот и детей, оставшихся без попечения родителей, с ограниченными возможностями здоровь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нанская Ма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44 «Мозаи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йлова Ан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 6 «Светляч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нов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Куйбышевского района «Абрамов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унина Юли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20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ютин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 – детский сад комбинированного вида «Золотой ключи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кратьева И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Новосибирского района Новосибирской области «Издревинская средняя школа № 5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опелуха Екате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57 «Домовён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пова Наталь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музыкальная школа № 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пова Ольг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7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пова Татья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505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тапенко Татьяна Вад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школа искусств № 1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топахина Ан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20 «Сибиряч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копенко Татья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135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андеева Светла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391 «Елоч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ценко Окс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«Колыванский Дом детского творче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удникова Рита Хор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Пеньковская средняя общеобразовательная школа Масля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усакова Екатери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№ 27 «Роднич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ртова Зинаид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-интернат № 11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ыстина Евген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Ордынского района Новосибирской области - Ордынская средняя общеобразовательная школа № 3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торгуева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174 «Сказ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куц Александ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Детско-юношеский центр «Гармония» Ч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тникова Юли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4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говская Зинаид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Дубровин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онова Окс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Ордынского района Новосибирской области Устюжанинская средняя общеобразовательная школа имени Героя Советского Союза Я.М. Устюжани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зенталь Валент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06 «Ален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манова Татья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Средняя общеобразовательная школа № 15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бан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 21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Руденко 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45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акова Евгени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- средняя общеобразовательная школа № 9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аков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135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ябова Ма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Лицей № 22 «Надежда Сибир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вельева Виктор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о-юношеский (физкультурный) центр «СТАРТ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соненко Вера Иннокент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п. Маяк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нарова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города Новосибирска «Центр образования № 165 имени Героя Советского Союза В. А. Бердыше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Санин Игорь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учреждение дополнительного образования «Молодежный Центр развития физической культуры и спорта» Череп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нталова Олес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Новосибирского района Новосибирской области – детский сад «Дельфин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фонова 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Огнево-Заимков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фонова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библиотек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Новосибирского района Новосибирской области - лицей № 13 п. Краснообск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иванова Ольга Демья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музыкальный колледж имени А.Ф. Мур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янина Светла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учреждение Новосибирской области – Центр психолого-педагогической, медицинской и социальной помощи детям «Областной центр диагностики и консультиров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енихин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дефект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учреждение здравоохранения Новосибирской области «Региональный специализированный дом ребен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ебренникова Татья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9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волап Ольга Гу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Хорошенская средняя общеобразователь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галь Пет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школа искусств № 1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нчишина Окс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9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ляр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«Черновская средняя школа» Кочк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ляр Светла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Балтинская средняя общеобразовательная школа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кина Ольг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Ташаринская средняя общеобразовательная школа» Мошковского района</w:t>
            </w:r>
          </w:p>
        </w:tc>
      </w:tr>
      <w:tr>
        <w:trPr>
          <w:trHeight w:val="14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рипкина Ма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старший метод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учреждение дополнительного профессионального образования «Новосибирский Институт Современного Образов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учеляс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учреждение здравоохранения Новосибирской области «Региональный специализированный дом ребен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епцова Светла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Метелё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ирнова Вероник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 19 «Шустри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ирнова Ксени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100 «Капитош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ирнова Н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 1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фронов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Средняя общеобразовательная школа № 46 имени Героя России Сергея Амос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ицына Ин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40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егниенко Тамар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Новоключевская средняя общеобразовательная школа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лето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393 «Рост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ганова Ма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4 р.п. Линево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Сулайманова Майя Кубанычб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ычева Еле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Линевская школа-интернат для обучающихся с ограниченными возможностями здоровья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таринцева Ольг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Новосибирского района Новосибирской области  «Гусинобродская основная школа № 1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рещенко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5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мофеева Ларис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города Новосибирска «Гимназия № 3 в Академгородке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мошенко Наталь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Центр развития ребенка - детский сад № 50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Тисина Ольг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«Центр дополнительного образования и психолого-педагогического сопровождения «Перспекти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това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331 «Радуг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това Татьяна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68 с углубленным изучением предметов художественно-эстетического цик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хонова Валер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9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лмачева Ольг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Баклушевская средняя общеобразовательная школа имени Е.М.Дергай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лстова Натал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Устьянцевская средняя общеобразовательная школа Бара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милова Людмил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метод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учреждение дополнительного профессионального образования «Новосибирский Институт Современного Образов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амбаева Людмил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Сузунского района «Сузунский детский сад № 5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шкова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Искитимского района Новосибирской области детский сад «Жаворонок» р. п. Линёво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огаев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«Росинка» комбинированного вида Масля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улина Натал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 № 3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Тумарович Людмил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2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ур Маргарит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43 «Дельфинчи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уровская Софья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 3 в Академгородке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ыра Наталь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6 «Зорень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ьянова Татья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Новосибирского района Новосибирской области – детско-оздоровительный образовательный (профильный) центр «Арго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орова 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Новосибирского района Новосибирской области «Кудряшовская средняя школа № 25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осеев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0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Федоткин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 21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отова Ан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346 общеразвивающего вида с приоритетным осуществлением интеллектуального развития воспитанников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отова Инесс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с. Старый Искитим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льзинг Ольг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- средняя общеобразовательная школа № 9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лонов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Новотырышкинский детский сад «Колос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ранц И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 1 г. Черепан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амлова Ю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89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зяйкин Дмитр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ом детского творчества «Кировский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омутова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Средняя общеобразовательная школа № 4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орев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2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орохордина Маргарит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города Новосибирска «Городской центр психолого-педагогической поддержки молодежи «Родни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ян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города Новосибирска «Детский сад № 275 «Миш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пелева А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176 «Улыб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быкина Екатери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44 «Мозаи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повая Надежд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66 «Галчон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Черепанов Максим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Борковская средняя общеобразовательная школа Масля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ркасов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 211 имени Леонида Ивановича Сидоренко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рникова Ма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Новосибирского района Новосибирской области – детский сад «Золотая рыб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рнявская Наталь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Лицей № 11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челева Светла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 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ева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- средняя общеобразовательная школа № 9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ркин Борис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Бердский политехниче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балина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метод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учреждение дополнительного профессионального образования «Новосибирский Институт Современного Образов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басо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Болотнинского района Новосибирской области Таганаевская средняя общеобразовательная школа имени Героя Советского Союза А.В.Сарыги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Шадрина Ольга Вале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Чупинская средняя общеобразовательная школа Масля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манаева Еле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Мамоновская средняя общеобразовательная школа Масля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маров Денис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учреждение дополнительного образования «Молодежный Центр развития физической культуры и спорта» Череп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рапова Татья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учреждение дополнительного профессионального образования «Новосибирский Институт Современного Образов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хманаева Ан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«Детская школа искусств имени В.И. Устинова»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ебалина Юлия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Лицей № 1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евцов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учреждение здравоохранения Новосибирской области «Региональный специализированный дом ребен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ельпиков Артур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Средняя общеобразовательная школа № 141 с углубленным изучением математик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еремет Татья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10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ереметова Анастаси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2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ильд Елена Рудоль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215 «Кораблик дет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имко Александр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Информационно-экономический лицей имени Александра Гараниче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мырин Егор 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технический колледж им. А.И. Покрышкин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мырин Егор 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технический колледж им. А.И. Покрышкин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ноор Ан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Средняя общеобразовательная школа № 67 имени Героя Советского Союза Н.П. Кузнец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панова Евген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Средняя общеобразовательная школа № 7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пехт Н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9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упикова Светла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Средняя общеобразовательная школа № 2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Щегорец Игорь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-организатор основ безопасности жизнедеятельност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7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Щелкова Татья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Тогучинского района «Пойменная средня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Щемелева Ольг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Бердский политехниче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Щербакова Дарь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Новочановская средняя общеобразовательная школа Бара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итейн Олеся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ное дошкольное образовательное учреждение «Детский сад № 165 открытого акционерного общества «Российские железные дорог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Юстус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города Новосибирска «Гимназия № 1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брова Юлия Ильин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Экономический лицей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дренцева Ири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 № 20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Яковле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05 «Детств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286" w:firstLine="6379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TextBodyIndent"/>
        <w:spacing w:before="0" w:after="0"/>
        <w:ind w:left="0" w:right="-286" w:firstLine="6379"/>
        <w:rPr>
          <w:sz w:val="28"/>
          <w:szCs w:val="28"/>
        </w:rPr>
      </w:pPr>
      <w:r>
        <w:rPr>
          <w:sz w:val="28"/>
          <w:szCs w:val="28"/>
        </w:rPr>
        <w:t>к приказу Минобразования</w:t>
      </w:r>
    </w:p>
    <w:p>
      <w:pPr>
        <w:pStyle w:val="TextBodyIndent"/>
        <w:spacing w:before="0" w:after="0"/>
        <w:ind w:left="0" w:right="-286" w:firstLine="6379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TextBodyIndent"/>
        <w:spacing w:before="0" w:after="0"/>
        <w:ind w:left="0" w:right="-286" w:firstLine="6379"/>
        <w:rPr>
          <w:sz w:val="28"/>
          <w:szCs w:val="28"/>
        </w:rPr>
      </w:pPr>
      <w:r>
        <w:rPr>
          <w:sz w:val="28"/>
          <w:szCs w:val="28"/>
        </w:rPr>
        <w:t>от 04.07.2023 № 1404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 с первой квалификационной категорией, установленной 05.06.2023 сроком на 5 лет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843"/>
        <w:gridCol w:w="5670"/>
      </w:tblGrid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 (последнее 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вание организаци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бдулова Гульнара Сал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уйбышевского района «Аул-Бергуль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бжирова Ан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41 «Карусель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брамовская Еле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методи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учреждение дополнительного профессионального образования «Новосибирский Институт Современного Образов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бросова Евген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98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ышева Аурика Алт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87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враменко Анастаси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86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гарина Натал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ом детского творчества «Кировски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заренко Виктори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Красноглинная основная школа № 7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кимова Мари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Томиловская основная общеобразовательная школа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обян Гюлнара Андран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9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улов Владими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Колыванский детский сад № 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лейникова Людмил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207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лексеева 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льжанова Мирамгуль Мажи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 8 «Сказка»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ев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9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иканова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Кудряшовская средняя школа № 25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тонюк Анастас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Центр внешкольной работы «Галакти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тух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Бояр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уфриева Ан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Красногорская основная общеобразовательная школа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ютина Окс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70 «Солнечный город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рапова Юли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472 «Тигрён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рефьева И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20 комбинированного вида «Сказ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ржанникова Крист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8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санова Екатери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стационарное учреждение социального обслуживания Новосибирской области «Ояшинский дом-интернат для детей-инвалидов и молодых инвалидов, имеющих психические расстрой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шуров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203 «Радуж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гина Ин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52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Байгужаков Викто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колледж транспортных технологий имени Н.А. Лунин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лаш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 6 «Василёк»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рабанщико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Сузунского района «Шарчин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ранова Ю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Барба Мари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19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талова Наталья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Сузунского района «Сузунская средняя общеобразовательная школа № 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бородова Наталья Марь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89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змозина Еле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67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Белобородов Александ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-организатор основ безопасности жизнедеятельн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Леснополян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лоус Жан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-интернат № 116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лоусова Вероник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Биотехнологический лицей № 2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лых Светла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48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ляева Н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Пихтов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ргер Кристина 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 – детский сад комбинированного вида «Лукоморье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палова Татьяна Нигмат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35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ибикова Светлан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150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лагирев Владими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еподава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технологический колледж пит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ескина Валер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68 с углубленным изучением предметов художественно-эстетического цик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бровская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Сузунского района «Бобров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Бобровский Анатол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Сузунского района «Бобров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гомолов Степа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Сузунского района «Ключиков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дрягин 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-организатор основ безопасности жизнедеятельн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Лицей № 1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мосова Натал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Новосибирская классическая гимназия № 17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мбенко Влад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Гимназия № 16 «Французска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ндарь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5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родин Евген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Ордынского района Новосибирской области - Пролетар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родина Еле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музыкальная школа № 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черова А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555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раточенко Мари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306 «Ласточ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Братчикова Ир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346 общеразвивающего вида с приоритетным осуществлением интеллектуального развития воспитанников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рейстер 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Станционно-Ояшинская средняя общеобразовательная школа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рюханова 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27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улавин 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«Искитимская районная станция юных туристов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улгаков Александр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еподава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колледж питания и сервис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унин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Лицей № 1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урматова Зинаид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уйбышевского района «Верх-Ичинская основна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услаева Анжелик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90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утенко Ан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Центр образования № 165 имени Героя Советского Союза В. А. Бердыше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айкум Маргарит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– Барышевская средняя школа № 9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леева И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Сузунского района «Сузунский детский сад № 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льгер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507 «Городович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асильев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амыше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цова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331 «Радуг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Ващенко Вадим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 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еняпин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97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нцель Валент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– средняя общеобразовательная школа № 8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ревка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 1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рнер Вер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Искитимского района Новосибирской области детский сад комбинированного вида «Родничок» р.п. Линево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ласова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колледж питания и сервис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кова Анастаси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дефект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9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а Любовь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«Центр дополнительного образования и психолого-педагогического сопровождения «Перспекти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Волчкова Валент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детский сад № 6 «Антош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ова Ир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7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рошилова Татья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38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трико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«Кундранская средняя школа» У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яткина Мари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 1 г.Черепано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 Яков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архитектурно-строительны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лкина Оксана Шихнаб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78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нбаева Наталь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города Новосибирска «Городской центр психолого-педагогической поддержки молодежи «Родни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шимова Ирада Ибраг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98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ельм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Сузунского района «Сузунский детский сад № 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дкова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89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ебова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Тогучинского района «Тогучинский детский сад № 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увнушина 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уйбышевского района «Чумаковская школа-интернат для детей-сирот и детей, оставшихся без попечения родителей, с ограниченными возможностями здоровь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ухарева Олес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6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ухова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369 «Калейдоскоп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ликов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еподава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колледж легкой промышленности и сервис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ликова Наталь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Куйбышевского муниципального района Новосибирской области – детский сад «Роднич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лованова Ю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40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ачё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уйбышевского района «Чумаковская школа-интернат для детей-сирот и детей, оставшихся без попечения родителей, с ограниченными возможностями здоровь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лубина Мар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«Центр дополнительного образования и психолого-педагогического сопровождения «Перспекти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Горбач Окса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Боровская средняя общеобразовательная школа Болот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баченко Андр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уйбышевского муниципального района Новосибирской области «Горбунов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рбик Екатери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 10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рецкая Татья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- средняя общеобразовательная школа № 14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хова И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390 «Берег дет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енко Крист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Новосибирская классическая гимназия № 17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иднева Н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5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ицко По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58 «Искор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удзь Любовь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«Шурыгин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узеева Ирина Эдуар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библиотек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раснозерского района Новосибирской области Зубк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улых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раснозерского района Новосибирской области Кайгородская основна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урских Ма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Огнево-Заимков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выдова Раис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дошкольное образовательное учреждение детский сад «Земляничка» р.п. Посевная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йкович Светла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20 комбинированного вида «Сказ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нилова Светла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 213 «Открытие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нник Наталь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ью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439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гтярева Юл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356 «Жар-птиц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Дейнис Надежд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19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исенко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08 «Жемчужин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Денисова Гал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муниципальное казенное дошкольное образовательное учреждение города Новосибирска «Детский сад № 388 комбинированного вида «Малыш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рюженко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439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ц Окса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жуманжанова И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3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ева Наталья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 217»</w:t>
            </w:r>
          </w:p>
        </w:tc>
      </w:tr>
      <w:tr>
        <w:trPr>
          <w:trHeight w:val="9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Додонова Окс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раснозерского района Новосибирской области Кайгородская основна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йникова Ксень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онченко Юлия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Лёвуш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убровская Людмил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293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убровская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ное учреждение дошкольного образования «Чадо-Радо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юднева Александ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9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юндин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Устьянцевская средняя общеобразовательная школа Бара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горова Светлан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 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куенко Валент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Куйбышевского муниципального района Новосибирской области – детский сад «Роднич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лагина Екате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 217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ловикова Дарь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музыкальная школа № 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рёменко Ан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Тогучинского района «Тогучинская средняя школа № 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рмаченкова Екате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-интернат № 15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фименко Зинаид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97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фименко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Вечерняя (сменная) школа № 15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фимова Олес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дефект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8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фремова Вероник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раснозерского района Новосибирской области Светловская основна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на Юл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уйбышевского района «Новоичин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ьникова Светла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Лицей № 28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ьцова Мар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 10 «Золотой улей»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уравлева Мар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35 «Непоседы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ынская И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Новосибирского района Новосибирской области – детский сад «Звездоч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ьялова Валент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уйбышевского района «Чумаковская школа-интернат для детей-сирот и детей, оставшихся без попечения родителей, с ограниченными возможностями здоровь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орожная Наталья Степ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методи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учреждение дополнительного профессионального образования «Новосибирский Институт Современного Образов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йцева Еле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ремле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Заргарян Лилит Гаг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91 «Лучики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рубина Светла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Ордынского района Новосибирской области - Филипп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нзин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Искитимского района Новосибирской области детский сад «Теремок» п. Керамкомбинат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инина Мари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Чумашинская средняя общеобразовательная школа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убенко Юр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колледж автосервиса и дорожного хозяй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убкова Викто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 10 «Золотой улей»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убовская Н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89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убровская Викто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41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Зятько Ан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раснозерского района Новосибирской области Гербаевская основна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брагимова Мар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Центр развития ребенка - детский сад № 50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Мил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06 «Ален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ванчихина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 2 г. Черепанов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ващенко Любовь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73 «Мир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вкова Алё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50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гнатенко Юл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Центр образования № 165 имени Героя Советского Союза В. А. Бердыше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льиных Анастасия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Бердский политехниче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льминская Алевт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алиновская средняя общеобразователь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оничева Виктор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Гимназия № 14 «Университетска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щенко Ольг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колледж питания и сервис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закова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 215 имени Д. А. Бакуро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занцев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школа искусств № 17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Казарина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 10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лганов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Гимназия № 16 «Французска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маа</w:t>
            </w:r>
            <w:r>
              <w:rPr>
                <w:color w:val="000000"/>
              </w:rPr>
              <w:t xml:space="preserve"> Менги Дани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ью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Образовательный центр – гимназия № 6 «Горноста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мынина Вер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ом детского творчества им. В. Дубинин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рабанова Ксени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 213 «Открытие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асева Евген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 22 «Тополё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асева Наталия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5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ратаева Наталь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6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ван Любовь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500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рельская Татьян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средняя общеобразовательная школа № 16 г. Болотного Болот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пова Олес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66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таев Максим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авиационный технический колледж имени Б.С. Галуща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тальникова Виктор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– средняя общеобразовательная школа № 4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иргизова Светлана У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библиотек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Устьянцевская средняя общеобразовательная школа Бара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иселе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97 «Сказ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ислицына Наталья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раснозерского района Новосибирской области Коне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евцова Ольг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76 «Золотая рыб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еймено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10 г. Татарск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енин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4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антович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348 «Радость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ова Любовь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7 «Городок Дет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взик Екате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88 «Капитош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здрина Окса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500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злова Наталь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феклинская основная школа Ч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бина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391 «Елоч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ова Га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Тогучинского района «Тогучинский детский сад № 8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ова Елизавет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5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ова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8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макова Анастас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Новолуговская средняя школа № 57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мыкова Евген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Белоярская средняя общеобразовательная школа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уженко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Ленинская средняя школа № 47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ыхневич Юл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еподава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колледж печати и информационных технологи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лева Ксен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- детский сад комбинированного вида «Колос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дратьева Галина Ро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Мочищенская средняя школа № 45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дратьева Зо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Краснообская средняя общеобразовательная школа № 1 с углубленным изучением отдельных предметов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драшова Вер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5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драшова Евгени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320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ечных Дмитр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– средняя общеобразовательная школа № 8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ищев Алексе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Сузунского района «Сузунская общеобразовательная школа-интернат для обучающихся, воспитанников с ограниченными возможностями здоровь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Коновалов Павел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тантинова Ксен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2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паева Венера Ар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Баклушевская средняя общеобразовательная школа имени Е.М.Дергай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рбмахер Лилия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школа искусств № 2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ржас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Новосибирского района Новосибирской области – детский сад «Капель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рмозова Анастас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дефект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74 комбинированного вида «Непоседы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бцова Алл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- средняя школа № 18 ст.Мочище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ролё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Центр образования № 165 имени Героя Советского Союза В. А. Бердыше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роткова Ма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«Мошковский детский сад № 2 «Рябинка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рчуганова Виктор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Центр образования № 165 имени Героя Советского Союза В. А. Бердыше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рчуганова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7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рытько Наталь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6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рякина Окс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37 с углубленным изучением иностранных языков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стицина Татья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5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това Екате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-интернат № 15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урова Виктор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Тогучинского района «Тогучинский детский сад № 6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чкина Лариса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– детский сад № 7 «Семицветик» комбинированного вид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шелева Ан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08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вцов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77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авченко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учреждение Новосибирской области «Областной центр социальной помощи семье и детям «Радуг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икова Ан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19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аснова Ксения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уйбышевского района «Помельцевская основна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етова Анастасия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города Новосибирска «Городской центр психолого-педагогической поддержки молодежи «Родни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олапова Виктори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89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риволапова Натал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5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ощекова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 215 имени Д. А. Бакуро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оневальд Мар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81 «Дошкольная академи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Крупенцо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Ягодная основная общеобразователь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рыло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школа искусств № 16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ытцева Ин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«Ласточ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денекина Юл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80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дрина Екатер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21 «Роднич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дрявцев Андр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медицин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дряшова Ан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500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а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-интернат № 3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– детский сад № 7 «Семицветик» комбинированного вид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Кузнецова Ирина Клеон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Новосибирского района Новосибирской области «Гимназия «Краснообска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зьменок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Тогучинского района «Лебедевская средня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зьмина И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27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зярин Витали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«Искитимская районная станция юных туристов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кушкина Ксен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 17 «Землянич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риленко Ир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41 «Карусель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тлан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74 комбинированного вида «Непоседы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аврова Елизавет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Куйбышевского муниципального района Новосибирской области – детский сад «Роднич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анг Валент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Гимназия № 5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аптева Рит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Новосибирского района Новосибирской области «Марусинская средняя школа № 2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арина Светла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околов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аричкина Ир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Технический лицей при Сибирском государственном университете геосистем и технологи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Лашутина Светла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23 «Золотой ключи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вченкова Людмил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ное общеобразовательное учреждение «ШКОЛА БУДУЩЕГО НС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едовских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Шилово-Курьинский детский сад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карева Ларис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207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мешева Ма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уйбышевского муниципального района Новосибирской области «Горбунов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нёв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2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берг Светла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133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сенкова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5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цева Татья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учреждение здравоохранения Новосибирской области «Региональный специализированный дом ребен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ходедов Александр Ль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Ордынского района Новосибирской области «Ордынская детско-юношеская спортив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Лоб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67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инова Мар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учреждение дополнительного образования Новосибирской области «Областной центр развития творчества детей и юноше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омова Ан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еподава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колледж электроники и вычислительной техники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Лопатин Сергей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Ордынского района Новосибирской области «Ордынская детско-юношеская спортив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патина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66 «Галчон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пин Владими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детско-юношеский центр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тц Любовь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Богословская основна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хматова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колледж промышленных технологи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убских Крист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28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узан Ларис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72 «Мир дет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укина Екатер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20 комбинированного вида «Сказ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укьяновская Светл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Технический лицей-интернат №128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уневская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уйбышевского муниципального района Новосибирской области «Горбунов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Лысых И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8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гдалина Анна Степ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Тогучинского района «Златоустовская основ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Майманова Эркелей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Краснообская средняя общеобразовательная школа № 1 с углубленным изучением отдельных предметов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енко Олеся Ари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ью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439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ова Окса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73 «Мир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леева Ул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Ордынского района Новосибирской области - Пролетар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лыгина Валент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- детский сад № 12 г. Татарск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ржова Ан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Тогучинского района «Тогучинская средняя школа № 2 им. В.Л. Комаро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риняк Еле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Красноглинная основная школа № 7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ынец Наталь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ью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детский сад № 6 «Антош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ченко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11 «Снегирё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шинина Татья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 215 имени Д. А. Бакуро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слова Ан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Усть-Изесская основна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слова Витал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78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Медведе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41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Мезенцева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472 «Тигрён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лентьев Кирилл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музыкальная школа № 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льникова Надежд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Чистоозерная средняя общеобразовательная школа № 3 Чистоозерн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льниченко Сергей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-организатор основ безопасности жизнедеятельн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Чистоозерная средняя общеобразовательная школа № 2 Чистоозерн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овщик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ное общеобразовательное учреждение «ШКОЛА БУДУЩЕГО НС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Метцлер Альб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еверотатарская средняя общеобразовательная школа Татар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ловидова Екатери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7 «Городок Дет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нина Алё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Таскаевская средняя общеобразовательная школа Бара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нченкова Татьяна Иннокент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ськова Ларис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Вознесенская школа - интернат для обучающихся, воспитанников с ограниченными возможностями здоровья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тькова Еле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дошкольное образовательное учреждение детский сад «Земляничка» р.п. Посевная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енко Вероник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ное общеобразовательное учреждение школа «Таланъ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хайлова Алё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Венгеровская средняя общеобразовательная школа № 1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хайлова Надежд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9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Михеева Ю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города Новосибирска «Городской центр психолого-педагогической поддержки молодежи «Родни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розова Ан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Москалева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9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ина Людмил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6 «Зорень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сова Еле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Егорьевская средняя общеобразовательная школа Масля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драя 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133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каева Ир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Лицей Технополис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ратшина Екате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музыкальная школа № 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Мурзин Алексей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падно-Сибирский учебный центр профессиональных квалификаций-структурное подразделение Западно-Сибирской железной дороги-филиал ОАО «РЖД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Мусаева Светла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Вечерняя (сменная) школа № 15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сияк Ксени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10 «Радуг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стафина Начия На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Аултебисская основная школа Ч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тик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Новосибирского района Новосибирской области – детский сад «Звездоч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возов Серг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Колыванский аграрны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деина Ан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дефект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507 «Городович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Наджафова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Ордынского района Новосибирской области - Рогале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арова Людмил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уйбышевского района «Чумаковская школа-интернат для детей-сирот и детей, оставшихся без попечения родителей, с ограниченными возможностями здоровь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умова Людмил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уйбышевского муниципального района Новосибирской области «Гжат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Незговоров Игорь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Лицей № 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нко Ин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раснозерского района Новосибирской области Кайгородская основна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вак Еле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9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кова Ольг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 4 «Солнышко» муниципального образования г. Обь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урлина Альбина Салав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87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ноприенко Валент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4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ехова Ир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5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лова Олес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ом детского творчества «Кировски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ипова Анастас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45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ипова Ксени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школа искусств № 17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шкина Александр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73 «Мир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авлов Артём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26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а Екатер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112 «Радуг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а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 7 «Сибирска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а 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369 «Калейдоскоп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к Ольг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439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альмин Андр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еподава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ное профессиональное образовательное учреждение «Новосибирский кооперативный техникум имени А.Н.Косыгина Новосибирского облпотребсоюз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анкова Таисия Фё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музыкальная школа № 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нюков Максим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8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щенко Олес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Искитимского района Новосибирской области детский сад «Родничок» с. Лебедёвк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Перкова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20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мякова Ирина Давы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т.Евсино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шина Еле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 1 «Родничок» муниципального образования г. Обь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ерс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7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кун Софья Дании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90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трова Ан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«Александроневская средняя школа» У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ушенко Лариса Вале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 1 «Сибиряч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тряков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Лицей Информационных Технологи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ункина Ма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Бердский политехниче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ухова Ксен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Центр внешкольной работы «Пашински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ечерская Любовь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Баганский Дом детского творчеств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шкова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Лицей № 22 «Надежда Сибири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онова Мар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20 комбинированного вида «Сказ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кова Анастас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27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отникова Ан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Кольцовская школа № 5 с углубленным изучением английского язы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огодина Ве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медицин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айнов Пет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николаевская средняя общеобразовательная школа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корытова Ольга Жорж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73 «Мир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здняков 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Сузунского района «Сузунская средняя общеобразовательная школа № 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егунова Ольг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Центр внешкольной работы «Пашински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кидова Вале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еподава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колледж электроники и вычислительной техники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Полежаева Ан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7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лищук Гали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148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торацкая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369 «Калейдоскоп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олянских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333 «Терем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магаева Алла Дуйсен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Лицей № 176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Помогаева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преподава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автотранспортны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ькина А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Центр образования № 165 имени Героя Советского Союза В. А. Бердыше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ва Еле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3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ошкина Антон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275 «Миш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таль Гал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колледж систем связи и сервис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аженникова Ксен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 215 имени Д. А. Бакуро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хламкова Людмил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500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чивалов Анто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 3 в Академгородке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акова Еле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150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Прозорова Наталья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45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зоро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Гимназия № 16 «Французска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роскурников Константин 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«Колыванский Дом детского творче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скурякова Татья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Тогучинского района «Лекарственновская средня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файфер Наталь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«Раисинская средняя школа» У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челкина Екате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города Новосибирска «Городской центр психолого-педагогической поддержки молодежи «Родни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ятова Юл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Краснообская школа № 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девич Юл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Тогучинского района «Тогучинский детский сад № 8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к Екате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Совён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шетина Ари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Новосибирского района Новосибирской области «Ленинская средняя школа № 6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Решетняк Наталь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уйбышевского района «Чумаковская школа-интернат для детей-сирот и детей, оставшихся без попечения родителей, с ограниченными возможностями здоровь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гожина Ма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дошкольное образовательное учреждение детский сад «Земляничка» р.п. Посевная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кова Ан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19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дионова Наталия Еф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еподава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колледж электроники и вычислительной техники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маненко Татьян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дякова Натал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333 «Терем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Русаков 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 215 имени Д. А. Бакуро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ыбак Игорь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ью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общеобразовательное учреждение Новосибирской области «Сибирский авиационный кадетский корпус им. А.И. Покрышкина (школа-интернат)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ыжкова Татья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Ордынского района Новосибирской области - Берез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ыкало Вит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 107 «Тополек» муниципального образования г. Обь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ындюк Александр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Купинский межрайонный аграрный лице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Рябцева Екате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50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язанцева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учреждение здравоохранения Новосибирской области «Региональный специализированный дом ребен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вельева Александр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29 имени трижды Героя Советского Союза А.И. Покрышкин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вило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1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зонова Елизавет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9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крутова Окс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28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мохвалов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Дубровин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сонова Дар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 1 «Родничок» муниципального образования г. Обь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усенко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Экономический лице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раева Ди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5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улина Ольг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333 «Терем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фонова Светла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дошкольное образовательное учреждение - детский сад № 7 «Светлячок» имени Петра Спиридоновича Гапоненко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хнюк Я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73 «Мир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микина Кристи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Тогучинского района «Тогучинская средняя школа № 5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ргеева Алл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Мочищенская средняя школа № 45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ева Кристи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238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дцева Олес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508 «Фе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Сердюкова Юл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58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едина Александр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Куйбышевского района – детский сад «Орлён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Сибякина Г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озин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макова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дефект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Краснообская средняя общеобразовательная школа № 1 с углубленным изучением отдельных предметов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ндеева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Красносибирский детский сад «Чебурашка» Кочк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ничкина И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технологический колледж пит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нько Ларис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дефект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164 «Золотой петуш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рота Але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общеобразовательное учреждение Новосибирской области «Школа-интернат с углубленным изучением предметов спортивного профил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ротин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5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тников Иван 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колледж автосервиса и дорожного хозяй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какова Людмил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Тогучинского района «Янченковская средня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кулин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510 «Калин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Скучеляс Людмил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Благовещенская средняя общеобразовательная школа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епушкина Ан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школа искусств № 1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Слюсарева Светла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Средняя общеобразовательная школа с. Преображенка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мага Анжел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Чаинская средняя общеобразовательная школа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мирнов Анатол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 10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моловая Ан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лицей пит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лдатенко И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333 «Терем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лошенко 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ное дошкольное образовательное учреждение «Детский сад № 163 открытого акционерного общества «Российские железные дороги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Соппова Ларис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32 «Солнечный зайчи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Сороко Мари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Софронов Федо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46 имени Героя России Сергея Амосо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Старченкова Ольг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волова Наталь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Новосибирская классическая гимназия № 17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анов Евгений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о-юношеский (физкультурный) центр «Первомаец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анова Алё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Колыванский детский сад «Радуг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ерехова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Новосибирского района Новосибирской области – детский сад «Звездоч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ефанишин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0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Струкова Татья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Медвед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Стручина Ольг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 2 г. Черепанов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укалов Александр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ное общеобразовательное учреждение «Православная гимназия во имя Преподобного Серафима Саровского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здальцева Ирина Ишт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-интернат № 15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Суркова Олеся 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32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Суханов Алексе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8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хих Ларис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Ленинская средняя школа № 47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хова Надежд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Ордынского района Новосибирской области «Ордынская детско-юношеская спортив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ысоева Ольг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150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экулцан Алё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28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ябро Юл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 389 «Ключик» с приоритетным осуществлением интеллектуального развития воспитанников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аран Виктор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 3 «Солнышко»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Тверитина Крист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 217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зекбаева Айнаш Еслям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арасартовская основная общеобразователь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йхриб Альб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Баганский Дом детского творчеств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ичко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510 «Калин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ёфанова Юли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технологический колледж пит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имкина Валент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учреждение здравоохранения Новосибирской области «Региональный специализированный дом ребен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Тимофеева Гульнур Халину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3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имофеева Ольг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анаторная школа-интернат № 13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иткова Татья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«Центр дополнительного образования и психолого-педагогического сопровождения «Перспекти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ихонова Анастасия 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555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Тихонова Еле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Красноглинная основная школа № 7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каченко Никита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Лицей Информационных Технологи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леулесова Гульсара Темерх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арасартовская основная общеобразователь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олстов Дмитрий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96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олчина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уйбышевского района «Чумаковская школа-интернат для детей-сирот и детей, оставшихся без попечения родителей, с ограниченными возможностями здоровь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онких Ларис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86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Топоева Ольг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38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оропчина Ларис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учреждение дополнительного образования Новосибирской области «Бердская детская музыкальная школа имени Г.В. Свиридо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Трапезникова Ольг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– средняя общеобразовательная школа № 4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Трибунская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Лицей № 176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офимова Наталь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Совён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ецкая Ир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технологический колледж пит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Трубина Ольг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ное общеобразовательное учреждение «Православная гимназия во имя святых равноапостольных Кирилла и Мефоди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ицына Наталья 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Маслянинская основная общеобразовательная школа № 2 Масля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Трутне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города Новосибирска «Городской центр психолого-педагогической поддержки молодежи «Родни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ушов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208 «Жар-птиц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ьянкина Светлана 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дефект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203 «Радуж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енко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7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Ушакова Олес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5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йзулина Рамзия Селимч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89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Фатеева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ное общеобразовательное учреждение «ШКОЛА БУДУЩЕГО НС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ттахова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508 «Фе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ёдоров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колледж автосервиса и дорожного хозяй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тенк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5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цич Евген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38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Филипова </w:t>
            </w:r>
            <w:r>
              <w:rPr>
                <w:color w:val="000000"/>
              </w:rPr>
              <w:t>Виктория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25 «Елоч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ппова Наталья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90 «Калин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рсова Татья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 107 «Тополек» муниципального образования г. Обь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кина Крист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детский сад № 6 «Антош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мичева Валерия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 21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ридель Лиана Эдуар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26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ролова Анастасия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ом детского творчества «Кировски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Хакиев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35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итонюк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8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Хафизова Надежд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80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мелевская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 № 3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олкина Мари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 7 «Сибирска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оменко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2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орошилов Максим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Инженерный лицей Новосибирского государственного технического университет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авня Мар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28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Царёв Михаил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Новосибирского района Новосибирской области «Приобская основная школа № 5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ыганкова Ма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61 «Золотая рыб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Чайко Ин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ное профессиональное образовательное учреждение «Новосибирский кооперативный техникум имени А.Н.Косыгина Новосибирского облпотребсоюз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ркина Мари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дефект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Образовательный центр – гимназия № 6 «Горноста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Чашкина Ма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Тогучинского района «Янченковская средня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ва Софи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музыкальная школа № 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кашина Юл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42 «Корабли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икова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ое государственное художественное училище (колледж)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ухина Наталь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Вечерняя (сменная) школа № 15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ых Екате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Сузунского района «Сузунский детский сад № 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ышева Олес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дефект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86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ышов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ное дошкольное образовательное учреждение «Детский сад № 165 открытого акционерного общества «Российские железные дороги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явская Ольг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Детско-юношеский центр «Гармония» Ч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якова Любовь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№ 7 «Солнышко» Чистоозерн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пинская Вер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508 «Фе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тов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«Центр развития ребенка - детский сад № 2 «Дельфин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Чибирякина Анастасия Ру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 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унихина Мари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 1 «Родничок» муниципального образования г. Обь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уприн Роман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расноярская средняя общеобразовательная школа Татар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абунина 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дефект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54 общеразвивающе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авырин Серг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Кудряшовская средняя школа № 25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аповаленко Окса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 № 60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ашкина Евгения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Совён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вейгерт Валент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Ордынского района Новосибирской области «Дом детского творче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вец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колледж транспортных технологий имени Н.А. Лунин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гов Евген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Татарский политехниче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Шелпакова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 211 имени Леонида Ивановича Сидоренко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еляев Максим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Ордынского района Новосибирской области «Ордынская детско-юношеская спортив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епелёв Андре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технический колледж им. А.И. Покрышкин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еповалова Анастас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156 «Сказ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естенко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 1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илов Евген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Мошковская общеобразовательная школа-интернат для детей с ограниченными возможностями здоровья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илохвостова Вер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164 «Золотой петуш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макова Гали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 7 «Сибирска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мелева Ксени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Центр внешкольной работы «Пашински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мырина Ири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35 «Непоседы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убкина Г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раснозерского района Новосибирской области Коне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Шубкина 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 217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Шумакова Еле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27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умихина Натал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346 общеразвивающего вида с приоритетным осуществлением интеллектуального развития воспитанников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ушарина Викто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 389 «Ключик» с приоритетным осуществлением интеллектуального развития воспитанников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Щегренец 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Верх-Каргатский детский сад «Колос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Щёкова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73 «Мир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Щенников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ное учреждение дошкольного образования «Чадо-Радо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Щербакова Наталь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 214 имени Е.П. Глинки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Юдкина Викто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Скалинский детский сад «Колокольчи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Южако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Мошковская средняя общеобразовательная школа № 1» Мошк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Юрина Ольг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преподава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автотранспортны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Юркова Олес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«Сокурский детский сад «Сказка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Юрлавин Владими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разовательное учреждение Сузунского района «Сузунская средняя общеобразовательная школа № 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Юрышева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Куйбышевского муниципального района Новосибирской области - детский сад «Жемчужин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Юст Ма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Новосибирского района Новосибирской области – детский сад «Кубики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Якимчук Екате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«Лицей № 6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ковенко Анастас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78 «Терем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Яковкин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преподава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Бердский политехниче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Яковле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«Лицей № 6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нкина Ольг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Новосибирская классическая гимназия № 17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шкова Маргарит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учреждение здравоохранения Новосибирской области «Региональный специализированный дом ребенка»</w:t>
            </w:r>
          </w:p>
        </w:tc>
      </w:tr>
    </w:tbl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auto"/>
    <w:pitch w:val="default"/>
  </w:font>
  <w:font w:name="Liberation Serif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80"/>
      <w:outlineLvl w:val="2"/>
    </w:pPr>
    <w:rPr>
      <w:rFonts w:ascii="Cambria" w:hAnsi="Cambria" w:eastAsia="Arial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Arial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4">
    <w:name w:val="Body text (4)_"/>
    <w:qFormat/>
    <w:rPr>
      <w:sz w:val="19"/>
      <w:szCs w:val="19"/>
      <w:shd w:fill="FFFFFF" w:val="clear"/>
    </w:rPr>
  </w:style>
  <w:style w:type="character" w:styleId="Bodytext6">
    <w:name w:val="Body text (6)_"/>
    <w:qFormat/>
    <w:rPr>
      <w:sz w:val="16"/>
      <w:szCs w:val="16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eastAsia="Times New Roman" w:cs="Times New Roman"/>
      <w:sz w:val="18"/>
      <w:szCs w:val="24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color w:val="000000"/>
      <w:spacing w:val="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Arial" w:cs="Times New Roman"/>
      <w:b/>
      <w:bCs/>
      <w:color w:val="4F81BD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5"/>
    <w:qFormat/>
    <w:rPr/>
  </w:style>
  <w:style w:type="character" w:styleId="5">
    <w:name w:val="Заголовок 5 Знак"/>
    <w:qFormat/>
    <w:rPr>
      <w:rFonts w:ascii="Cambria" w:hAnsi="Cambria" w:eastAsia="Arial" w:cs="Times New Roman"/>
      <w:color w:val="365F91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>
      <w:spacing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  <w:spacing w:before="0" w:after="8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Style20">
    <w:name w:val="шапка протокола"/>
    <w:basedOn w:val="Normal"/>
    <w:next w:val="Normal"/>
    <w:qFormat/>
    <w:pPr>
      <w:jc w:val="center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ascii="Liberation Serif" w:hAnsi="Liberation Serif" w:eastAsia="Trebuchet MS" w:cs="Liberation Serif"/>
    </w:rPr>
  </w:style>
  <w:style w:type="paragraph" w:styleId="Style22">
    <w:name w:val="Без интервала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41">
    <w:name w:val="Body text (4)"/>
    <w:basedOn w:val="Normal"/>
    <w:qFormat/>
    <w:pPr>
      <w:shd w:fill="FFFFFF" w:val="clear"/>
      <w:spacing w:lineRule="exact" w:line="264"/>
      <w:jc w:val="both"/>
    </w:pPr>
    <w:rPr>
      <w:rFonts w:eastAsia="Calibri" w:cs="Times New Roman"/>
      <w:sz w:val="19"/>
      <w:szCs w:val="19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eastAsia="Calibri" w:cs="Times New Roman"/>
      <w:sz w:val="16"/>
      <w:szCs w:val="16"/>
    </w:rPr>
  </w:style>
  <w:style w:type="paragraph" w:styleId="Style23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eastAsia="Calibri" w:cs="Times New Roman"/>
      <w:sz w:val="19"/>
      <w:szCs w:val="19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pacing w:lineRule="exact" w:line="253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>
      <w:lang w:eastAsia="zh-CN"/>
    </w:rPr>
  </w:style>
  <w:style w:type="paragraph" w:styleId="Default">
    <w:name w:val="Default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43:00Z</dcterms:created>
  <dc:creator>Attestaciya401</dc:creator>
  <dc:description/>
  <dc:language>en-US</dc:language>
  <cp:lastModifiedBy>Русанова Мария Станиславовна</cp:lastModifiedBy>
  <dcterms:modified xsi:type="dcterms:W3CDTF">2023-07-17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51432888</vt:r8>
  </property>
</Properties>
</file>